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10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65-7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Чубкова Ильи Сергеевича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7 сентября 2024 года Чубков И.С., проживающий по адресу: </w:t>
      </w: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18810586240717044098 от 17.07.2024, вступившим в законную силу 28.07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Чубков И.С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Чубкова И.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5066 от 16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717044098 от 17.07.2024, согласно которому Чубков И.С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8.07.2024. Копия постановления Чубкову И.С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40717044098 от 17.07.2024,  оплачен 29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Чубкова И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Чубков И.С. в срок, предусмотренный ч. 1 ст.32.2 КоАП РФ, то есть до 26.09.2024 года, не уплатил административный штраф, назначенный постановлением от 17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Чубкова И.С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Чубков И.С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Чубкова Илью Серге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10252014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